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40.15pt" filled="f" o:ole="">
            <v:imagedata r:id="rId3" o:title=""/>
          </v:shape>
          <o:OLEObject Type="Embed" ProgID="" ShapeID="ole_rId2" DrawAspect="Content" ObjectID="_1590228929" r:id="rId2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УНИЦИПАЛЬНОЕ ОБРАЗОВАНИЕ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ОКРУГ УЛЬЯ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от «11»  апреля 2016  года № </w:t>
        <w:softHyphen/>
        <w:softHyphen/>
        <w:softHyphen/>
        <w:t>38</w:t>
      </w:r>
    </w:p>
    <w:p>
      <w:pPr>
        <w:pStyle w:val="Normal"/>
        <w:ind w:right="-50" w:hanging="0"/>
        <w:jc w:val="center"/>
        <w:rPr/>
      </w:pPr>
      <w:r>
        <w:rPr/>
      </w:r>
    </w:p>
    <w:p>
      <w:pPr>
        <w:pStyle w:val="Normal"/>
        <w:shd w:fill="FFFFFF" w:val="clear"/>
        <w:spacing w:before="196" w:after="0"/>
        <w:jc w:val="both"/>
        <w:rPr>
          <w:rFonts w:ascii="Segoe UI" w:hAnsi="Segoe UI" w:cs="Segoe UI"/>
          <w:color w:val="333333"/>
          <w:sz w:val="16"/>
          <w:szCs w:val="16"/>
        </w:rPr>
      </w:pPr>
      <w:r>
        <w:rPr>
          <w:rFonts w:cs="Segoe UI" w:ascii="Segoe UI" w:hAnsi="Segoe UI"/>
          <w:color w:val="333333"/>
          <w:sz w:val="16"/>
          <w:szCs w:val="16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color w:val="333333"/>
          <w:sz w:val="16"/>
          <w:szCs w:val="16"/>
        </w:rPr>
      </w:pPr>
      <w:r>
        <w:rPr>
          <w:rFonts w:cs="Segoe UI" w:ascii="Segoe UI" w:hAnsi="Segoe UI"/>
          <w:b/>
          <w:color w:val="333333"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б исполнении бюджета </w:t>
      </w:r>
    </w:p>
    <w:p>
      <w:pPr>
        <w:pStyle w:val="Normal"/>
        <w:rPr>
          <w:szCs w:val="24"/>
        </w:rPr>
      </w:pPr>
      <w:r>
        <w:rPr>
          <w:b/>
          <w:szCs w:val="24"/>
        </w:rPr>
        <w:t>за 1 квартал  2016 года</w:t>
      </w:r>
    </w:p>
    <w:p>
      <w:pPr>
        <w:pStyle w:val="21"/>
        <w:spacing w:lineRule="auto" w:line="360" w:before="0" w:after="0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21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Конституцией Российской Федерации, Федеральным законом от 6 октября 2003 года N 131-ФЗ «Об общих принципах организации местного самоуправления в Российской Федерации», Бюджетным кодексом Российской Федерации, законом Санкт-Петербурга от                  23 сентября 2009 года N 420-79 «Об организации местного самоуправления в Санкт-Петербурге»,</w:t>
      </w:r>
      <w:r>
        <w:rPr>
          <w:szCs w:val="24"/>
        </w:rPr>
        <w:t xml:space="preserve"> Уставом МО МО Ульянка, местная администрация</w:t>
      </w:r>
    </w:p>
    <w:p>
      <w:pPr>
        <w:pStyle w:val="Normal"/>
        <w:spacing w:lineRule="auto" w:line="360" w:before="120" w:after="0"/>
        <w:ind w:left="709" w:hanging="0"/>
        <w:rPr>
          <w:b/>
          <w:b/>
        </w:rPr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0"/>
        <w:jc w:val="both"/>
        <w:rPr>
          <w:rFonts w:eastAsia="Calibri"/>
        </w:rPr>
      </w:pPr>
      <w:r>
        <w:rPr/>
        <w:t>1.Утвердить отчёт об исполнении бюджета МО МО Ульянка за 1квартал 2016 года,</w:t>
      </w:r>
      <w:r>
        <w:rPr>
          <w:rFonts w:eastAsia="Calibri"/>
        </w:rPr>
        <w:t xml:space="preserve"> по доходам в сумме </w:t>
      </w:r>
      <w:r>
        <w:rPr/>
        <w:t xml:space="preserve">27 389,6 </w:t>
      </w:r>
      <w:r>
        <w:rPr>
          <w:rFonts w:eastAsia="Calibri"/>
        </w:rPr>
        <w:t xml:space="preserve">тыс. рублей, по расходам в сумме </w:t>
      </w:r>
      <w:r>
        <w:rPr/>
        <w:t xml:space="preserve">11 030,2 </w:t>
      </w:r>
      <w:r>
        <w:rPr>
          <w:rFonts w:eastAsia="Calibri"/>
        </w:rPr>
        <w:t xml:space="preserve">тыс. рублей с профицитом бюджета в сумме </w:t>
      </w:r>
      <w:r>
        <w:rPr/>
        <w:t xml:space="preserve">16 359,4 </w:t>
      </w:r>
      <w:r>
        <w:rPr>
          <w:rFonts w:eastAsia="Calibri"/>
        </w:rPr>
        <w:t>тыс. рублей и со следующими показателями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418" w:hanging="425"/>
        <w:jc w:val="both"/>
        <w:rPr/>
      </w:pPr>
      <w:r>
        <w:rPr/>
        <w:t>доходы бюджета МО МО Ульянка за 1 квартал 2016 год, согласно приложению № 1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418" w:hanging="425"/>
        <w:jc w:val="both"/>
        <w:rPr/>
      </w:pPr>
      <w:r>
        <w:rPr/>
        <w:t>ведомственная структура расходов бюджета МО МО Ульянка за 1 квартал  2016 год, согласно приложению № 2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1418" w:hanging="425"/>
        <w:jc w:val="both"/>
        <w:rPr/>
      </w:pPr>
      <w:r>
        <w:rPr/>
        <w:t>источники финансирования дефицита бюджета МО МО Ульянка за 1 квартал 2016 год, согласно приложению № 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Утвердить сведения о численности муниципальных служащих МО МО Ульянка и фактически произведенных расходов на оплату труда за 1 квартал  2016 года, согласно    приложению № 4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Утвердить отчёт о расходовании средств резервного фонда местной администрации МО МО Ульянка за 1 квартал 2016 года, согласно приложению № 5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Настоящее решение вступает в силу с момента официального опублик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08"/>
      </w:tblGrid>
      <w:tr>
        <w:trPr/>
        <w:tc>
          <w:tcPr>
            <w:tcW w:w="52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Глава местной администрации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Н.М. Шишкун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Cs w:val="24"/>
        </w:rPr>
        <w:t>к  Постановлению № 38  от 11.04.2016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51"/>
        <w:gridCol w:w="2207"/>
        <w:gridCol w:w="6889"/>
        <w:gridCol w:w="1671"/>
        <w:gridCol w:w="1254"/>
        <w:gridCol w:w="1339"/>
      </w:tblGrid>
      <w:tr>
        <w:trPr>
          <w:trHeight w:val="31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Cs w:val="24"/>
              </w:rPr>
              <w:t>Отчет об исполнении бюджета МО МО Ульянка за 1 квартал 2016 года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4"/>
              </w:rPr>
              <w:t>ДОХОДЫ МЕСТНОГО БЮДЖЕТА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4"/>
              </w:rPr>
              <w:t xml:space="preserve">муниципального образования 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4"/>
              </w:rPr>
              <w:t>муниципальный округ Ульянка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тыс.руб.)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ланировано на го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исполнения</w:t>
            </w:r>
          </w:p>
        </w:tc>
      </w:tr>
      <w:tr>
        <w:trPr>
          <w:trHeight w:val="35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00 00000 00 0000 000</w:t>
            </w:r>
          </w:p>
        </w:tc>
        <w:tc>
          <w:tcPr>
            <w:tcW w:w="6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 38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489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 00000 00 0000 000</w:t>
            </w:r>
          </w:p>
        </w:tc>
        <w:tc>
          <w:tcPr>
            <w:tcW w:w="6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635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930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7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6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 004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147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5</w:t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1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11 01 0000 110</w:t>
            </w:r>
          </w:p>
        </w:tc>
        <w:tc>
          <w:tcPr>
            <w:tcW w:w="6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9 39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12 408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25,1</w:t>
            </w:r>
          </w:p>
        </w:tc>
      </w:tr>
      <w:tr>
        <w:trPr>
          <w:trHeight w:val="841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2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21 01 0000 110</w:t>
            </w:r>
          </w:p>
        </w:tc>
        <w:tc>
          <w:tcPr>
            <w:tcW w:w="6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бложения доходы, уменьшенные на величину расходо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6 692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3 771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22,6</w:t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3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50 01 0000 110</w:t>
            </w:r>
          </w:p>
        </w:tc>
        <w:tc>
          <w:tcPr>
            <w:tcW w:w="6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 92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967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24,7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2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2010 02 0000 110</w:t>
            </w:r>
          </w:p>
        </w:tc>
        <w:tc>
          <w:tcPr>
            <w:tcW w:w="6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 31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2 632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25,5</w:t>
            </w:r>
          </w:p>
        </w:tc>
      </w:tr>
      <w:tr>
        <w:trPr>
          <w:trHeight w:val="81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3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8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 05 04030 02 0000 110</w:t>
            </w:r>
          </w:p>
        </w:tc>
        <w:tc>
          <w:tcPr>
            <w:tcW w:w="6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1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150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48,1</w:t>
            </w:r>
          </w:p>
        </w:tc>
      </w:tr>
      <w:tr>
        <w:trPr>
          <w:trHeight w:val="41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0000 00 0000 000</w:t>
            </w:r>
          </w:p>
        </w:tc>
        <w:tc>
          <w:tcPr>
            <w:tcW w:w="6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73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8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6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73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8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</w:tr>
      <w:tr>
        <w:trPr>
          <w:trHeight w:val="109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1.1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6 01010 03 0000 110</w:t>
            </w:r>
          </w:p>
        </w:tc>
        <w:tc>
          <w:tcPr>
            <w:tcW w:w="6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4 73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998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6,8</w:t>
            </w:r>
          </w:p>
        </w:tc>
      </w:tr>
      <w:tr>
        <w:trPr>
          <w:trHeight w:val="55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0000 00 0000 000</w:t>
            </w:r>
          </w:p>
        </w:tc>
        <w:tc>
          <w:tcPr>
            <w:tcW w:w="6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6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6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7</w:t>
            </w:r>
          </w:p>
        </w:tc>
      </w:tr>
      <w:tr>
        <w:trPr>
          <w:trHeight w:val="42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2990 00 0000 130</w:t>
            </w:r>
          </w:p>
        </w:tc>
        <w:tc>
          <w:tcPr>
            <w:tcW w:w="6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6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6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7</w:t>
            </w:r>
          </w:p>
        </w:tc>
      </w:tr>
      <w:tr>
        <w:trPr>
          <w:trHeight w:val="74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1.1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3 02993 03 0000 130</w:t>
            </w:r>
          </w:p>
        </w:tc>
        <w:tc>
          <w:tcPr>
            <w:tcW w:w="6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86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956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19,7</w:t>
            </w:r>
          </w:p>
        </w:tc>
      </w:tr>
      <w:tr>
        <w:trPr>
          <w:trHeight w:val="41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00000 00 0000 000</w:t>
            </w:r>
          </w:p>
        </w:tc>
        <w:tc>
          <w:tcPr>
            <w:tcW w:w="6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53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4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5</w:t>
            </w:r>
          </w:p>
        </w:tc>
      </w:tr>
      <w:tr>
        <w:trPr>
          <w:trHeight w:val="112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1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06000 01 0000 140</w:t>
            </w:r>
          </w:p>
        </w:tc>
        <w:tc>
          <w:tcPr>
            <w:tcW w:w="6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Денежные взыскания (штрафы),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67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169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15,8</w:t>
            </w:r>
          </w:p>
        </w:tc>
      </w:tr>
      <w:tr>
        <w:trPr>
          <w:trHeight w:val="10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2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0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90030 03 0000 140</w:t>
            </w:r>
          </w:p>
        </w:tc>
        <w:tc>
          <w:tcPr>
            <w:tcW w:w="6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местные бюджеты внутригородских муниципальных образований городов федерального значе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 08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43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 00000 00 0000 000</w:t>
            </w:r>
          </w:p>
        </w:tc>
        <w:tc>
          <w:tcPr>
            <w:tcW w:w="6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874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4</w:t>
            </w:r>
          </w:p>
        </w:tc>
      </w:tr>
      <w:tr>
        <w:trPr>
          <w:trHeight w:val="87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4 03 0100 151</w:t>
            </w:r>
          </w:p>
        </w:tc>
        <w:tc>
          <w:tcPr>
            <w:tcW w:w="6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170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1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24,0</w:t>
            </w:r>
          </w:p>
        </w:tc>
      </w:tr>
      <w:tr>
        <w:trPr>
          <w:trHeight w:val="141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4 03 0200 151</w:t>
            </w:r>
          </w:p>
        </w:tc>
        <w:tc>
          <w:tcPr>
            <w:tcW w:w="6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7 03 0100 151</w:t>
            </w:r>
          </w:p>
        </w:tc>
        <w:tc>
          <w:tcPr>
            <w:tcW w:w="6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 558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2 9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23,1</w:t>
            </w:r>
          </w:p>
        </w:tc>
      </w:tr>
      <w:tr>
        <w:trPr>
          <w:trHeight w:val="10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7 03 0200 151</w:t>
            </w:r>
          </w:p>
        </w:tc>
        <w:tc>
          <w:tcPr>
            <w:tcW w:w="6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 139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1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ТОГО ДОХОДОВ: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 256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89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,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3"/>
      </w:tblGrid>
      <w:tr>
        <w:trPr>
          <w:trHeight w:val="300" w:hRule="atLeast"/>
        </w:trPr>
        <w:tc>
          <w:tcPr>
            <w:tcW w:w="15753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 Постановлению №  38 от 11.04.2016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15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6071"/>
              <w:gridCol w:w="660"/>
              <w:gridCol w:w="1062"/>
              <w:gridCol w:w="1231"/>
              <w:gridCol w:w="1086"/>
              <w:gridCol w:w="1671"/>
              <w:gridCol w:w="1254"/>
              <w:gridCol w:w="1339"/>
            </w:tblGrid>
            <w:tr>
              <w:trPr>
                <w:trHeight w:val="315" w:hRule="atLeast"/>
              </w:trPr>
              <w:tc>
                <w:tcPr>
                  <w:tcW w:w="1553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Отчет об исполнении бюджета МО МО Ульянка за 1 квартал 2016 год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7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Cs w:val="24"/>
                    </w:rPr>
                    <w:t>ВЕДОМСТВЕННАЯ СТРУКТУРА РАСХОДОВ МЕСТНОГО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7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Cs w:val="24"/>
                    </w:rPr>
                    <w:t>муниципального образ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7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Cs w:val="24"/>
                    </w:rPr>
                    <w:t>муниципальный округ Ульян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4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омер</w:t>
                  </w:r>
                </w:p>
              </w:tc>
              <w:tc>
                <w:tcPr>
                  <w:tcW w:w="6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ГРБС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раздела и подразд.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целевой статьи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вида расходов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планировано на год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сполнено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% испол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УНИЦИПАЛЬНЫЙ СОВЕ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 934,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103,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.I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 934,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103,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6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196,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23,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7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Главы муниципального образова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1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96,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3,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7</w:t>
                  </w:r>
                </w:p>
              </w:tc>
            </w:tr>
            <w:tr>
              <w:trPr>
                <w:trHeight w:val="1289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1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1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96,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3,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7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1.1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1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96,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23,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 666,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62,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заместителя Главы муниципального образова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42,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2,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4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1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42,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2,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1.1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Расходы на выплаты персоналу </w:t>
                    <w:br/>
                    <w:t>муниципальных органов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42,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92,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4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2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мпенсации депутатам, осуществляющим свои полномочия на непостоянной основе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280,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2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280,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2.1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Расходы на выплаты персоналу </w:t>
                    <w:br/>
                    <w:t>муниципальных органов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80,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3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аппарата муниципального совет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297,6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1,7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7,9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3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297,6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1,7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7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3.1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Расходы на выплаты персоналу </w:t>
                    <w:br/>
                    <w:t>муниципальных органов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297,6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11,7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7,9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4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беспечение деятельности муниципального совет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045,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8,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,7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4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045,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8,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,7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4.1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045,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8,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,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4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1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4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2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I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ЕСТНАЯ АДМИНИСТРАЦ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0 321,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 926,8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I.I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0 316,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 090,7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,2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5 954,9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897,5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2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1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Главы Местной Администраци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06,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4,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5</w:t>
                  </w:r>
                </w:p>
              </w:tc>
            </w:tr>
            <w:tr>
              <w:trPr>
                <w:trHeight w:val="1296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1.1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06,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4,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1.1.1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Расходы на выплаты персоналу муниципальных органов 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06,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4,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2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местной администраци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 346,6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449,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,5</w:t>
                  </w:r>
                </w:p>
              </w:tc>
            </w:tr>
            <w:tr>
              <w:trPr>
                <w:trHeight w:val="1302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2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 346,6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449,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2.1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 346,6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449,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,5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3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исполнение государственного полномочия по составлению протоколов об административных правонарушениях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G01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3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G01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3.1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G01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4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беспечение деятельности местной администраци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325,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64,5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5,1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4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325,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64,5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5,1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4.1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325,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64,5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5,1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5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Расходы на исполнение государственного полномочия по организации и осуществлению деятельности по опеке и попечительству 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G085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170,9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79,7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5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G085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828,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34,6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9,2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5.2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G085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2,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,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зервный фон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 586,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00 0006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 586,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75,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93,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,9</w:t>
                  </w:r>
                </w:p>
              </w:tc>
            </w:tr>
            <w:tr>
              <w:trPr>
                <w:trHeight w:val="2239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 на территории муниципального образования Ульянка </w:t>
                    <w:br/>
                    <w:t xml:space="preserve">на 2016 год 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52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5,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1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52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5,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1.1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52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5,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2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Расходы на размещение муниципального заказ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57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4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5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7,5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2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57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65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7,5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2.1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57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65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7,5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.3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сходы на формирование архивных фондов органов местного самоуправле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200 0007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8,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.3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200 0007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8,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.3.1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200 0007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8,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2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7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2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841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.1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900 0009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.1.1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900 0009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2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.1.1.1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900 0009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2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04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5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8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Общеэкономические вопросы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040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5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2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1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40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1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1.1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40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1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1.1.1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40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1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9 0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028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9 0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028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,5</w:t>
                  </w:r>
                </w:p>
              </w:tc>
            </w:tr>
            <w:tr>
              <w:trPr>
                <w:trHeight w:val="296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1 2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8,6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,8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1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 2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8,6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,8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1.1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 2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8,6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,8</w:t>
                  </w:r>
                </w:p>
              </w:tc>
            </w:tr>
            <w:tr>
              <w:trPr>
                <w:trHeight w:val="281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2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6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 7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2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6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 7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2.1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6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 7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244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3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1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,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,4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3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 1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9,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,4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3.1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 1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9,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176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16,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4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6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1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профессиональную подготовку, переподготовку и повышение квалификаци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800 0018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1.1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800 0018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1.1.1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800 0018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.2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1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16,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9,7</w:t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2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Ведомственная целевая программа мероприятий, направленных на решение вопроса местного значения по молодежной политике, оздоровлению и патриотическому воспитанию детей в МО Ульянка 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3100 0019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6,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9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2.1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3100 0019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1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6,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9,7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2.1.1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3100 0019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1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6,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505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505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,3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1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000 002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505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,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1.1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000 002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505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,3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1.1.1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000 002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505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8 083,9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 783,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.1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86,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1.1.</w:t>
                  </w:r>
                </w:p>
              </w:tc>
              <w:tc>
                <w:tcPr>
                  <w:tcW w:w="607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Расходы на выплату ежемесячной доплаты к пенсии лицам, замещавшим муниципальные должности, должности муниципальной службы </w:t>
                    <w:br/>
                    <w:t>в органах местного самоуправления муниципальных образований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500 002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86,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16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1.1.1</w:t>
                  </w:r>
                </w:p>
              </w:tc>
              <w:tc>
                <w:tcPr>
                  <w:tcW w:w="6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500 002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86,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1.1.1.1.</w:t>
                  </w:r>
                </w:p>
              </w:tc>
              <w:tc>
                <w:tcPr>
                  <w:tcW w:w="607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500 002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86,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.2.</w:t>
                  </w:r>
                </w:p>
              </w:tc>
              <w:tc>
                <w:tcPr>
                  <w:tcW w:w="6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7 697,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 783,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,4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2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Расходы на исполнение государственного полномочия по выплате денежных средств на содержание ребенка в семье опекуна и приемной семье 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100 G086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 558,3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885,9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2.1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100 G086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 558,3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 885,9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3,0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2.2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исполнение государственного полномочия по выплате денежных средств на вознаграждение приемным родителям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100 G087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139,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7,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2.2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100 G087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139,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97,5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7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2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,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3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2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,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2,9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.1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6 году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200 002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2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,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2,9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.1.1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200 002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,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2,9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.1.1.1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200 002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,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редства массовой информаци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 0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572,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7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ериодическая печать и издательств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 0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572,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7,5</w:t>
                  </w:r>
                </w:p>
              </w:tc>
            </w:tr>
            <w:tr>
              <w:trPr>
                <w:trHeight w:val="1422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.1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опубликованию правовых муниципальных актов и иной информации для населения муниципального образования Ульянка на 2016 го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700 002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 0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572,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7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.1.1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700 002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 0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572,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7,5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.1.1.1.1.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700 002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 0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572,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7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ТОГО РАСХОДОВ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6 256,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 030,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,7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 Постановлению № 38 от 11.04.2016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5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Отчет об исполнении бюджета МО МО Ульянка за 1 квартал 2016 года</w:t>
            </w:r>
          </w:p>
        </w:tc>
      </w:tr>
      <w:tr>
        <w:trPr>
          <w:trHeight w:val="630" w:hRule="atLeast"/>
        </w:trPr>
        <w:tc>
          <w:tcPr>
            <w:tcW w:w="157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азатели источников финансирования дефицита бюджета по кодам классификации источников финансирования дефицитов бюджетов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9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5973"/>
        <w:gridCol w:w="3370"/>
      </w:tblGrid>
      <w:tr>
        <w:trPr>
          <w:trHeight w:val="510" w:hRule="atLeast"/>
        </w:trPr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а финансирования дефицита бюджета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ицит, тыс.руб.</w:t>
            </w:r>
          </w:p>
        </w:tc>
      </w:tr>
      <w:tr>
        <w:trPr>
          <w:trHeight w:val="315" w:hRule="atLeast"/>
        </w:trPr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а средств на счетах по учету средств бюджета</w:t>
            </w:r>
          </w:p>
        </w:tc>
        <w:tc>
          <w:tcPr>
            <w:tcW w:w="5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 00 0000 000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59,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tbl>
      <w:tblPr>
        <w:tblW w:w="146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1716"/>
        <w:gridCol w:w="1008"/>
        <w:gridCol w:w="4536"/>
      </w:tblGrid>
      <w:tr>
        <w:trPr>
          <w:trHeight w:val="315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Постановлению № 38 от 11.04.2016 г. </w:t>
            </w:r>
          </w:p>
        </w:tc>
      </w:tr>
      <w:tr>
        <w:trPr>
          <w:trHeight w:val="31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cs="Arial CYR" w:ascii="Arial CYR" w:hAnsi="Arial CYR"/>
                <w:b/>
                <w:szCs w:val="24"/>
              </w:rPr>
              <w:t>Сведения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cs="Arial CYR" w:ascii="Arial CYR" w:hAnsi="Arial CYR"/>
                <w:b/>
                <w:szCs w:val="24"/>
              </w:rPr>
              <w:t>О численности муниципальных служащих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eastAsia="Arial CYR" w:cs="Arial CYR" w:ascii="Arial CYR" w:hAnsi="Arial CYR"/>
                <w:b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szCs w:val="24"/>
              </w:rPr>
              <w:t>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eastAsia="Arial CYR" w:cs="Arial CYR" w:ascii="Arial CYR" w:hAnsi="Arial CYR"/>
                <w:b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szCs w:val="24"/>
              </w:rPr>
              <w:t>МО МО Ульянка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cs="Arial CYR" w:ascii="Arial CYR" w:hAnsi="Arial CYR"/>
                <w:b/>
                <w:szCs w:val="24"/>
              </w:rPr>
              <w:t>за 1 квартал 2016 года</w:t>
            </w:r>
          </w:p>
        </w:tc>
      </w:tr>
      <w:tr>
        <w:trPr>
          <w:trHeight w:val="31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работников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работников </w:t>
            </w:r>
          </w:p>
        </w:tc>
        <w:tc>
          <w:tcPr>
            <w:tcW w:w="45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оплату труда</w:t>
            </w:r>
          </w:p>
        </w:tc>
      </w:tr>
      <w:tr>
        <w:trPr>
          <w:trHeight w:val="525" w:hRule="atLeast"/>
        </w:trPr>
        <w:tc>
          <w:tcPr>
            <w:tcW w:w="7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1 квартал 2016 года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артал 2016 года</w:t>
            </w:r>
          </w:p>
        </w:tc>
      </w:tr>
      <w:tr>
        <w:trPr>
          <w:trHeight w:val="315" w:hRule="atLeast"/>
        </w:trPr>
        <w:tc>
          <w:tcPr>
            <w:tcW w:w="7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муниципального совета МО МО Ульянка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</w:tr>
      <w:tr>
        <w:trPr>
          <w:trHeight w:val="31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местной администрации МО МО Ульянка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1,2</w:t>
            </w:r>
          </w:p>
        </w:tc>
      </w:tr>
      <w:tr>
        <w:trPr>
          <w:trHeight w:val="58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служащие местной администрации МО МО Ульянка, выполняющие отдельные государственные полномочия Санкт-Петербур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(отдел опека).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№ 38 от 11.04.2016 г.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Отчет о расходовании резервного фонда местной администрации МО МО Ульянка</w:t>
      </w:r>
    </w:p>
    <w:p>
      <w:pPr>
        <w:pStyle w:val="ConsPlusNonformat"/>
        <w:widowControl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за 1 квартал 2016 года</w:t>
      </w:r>
    </w:p>
    <w:p>
      <w:pPr>
        <w:pStyle w:val="ConsPlusNormal"/>
        <w:widowControl/>
        <w:ind w:hanging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В соответствии с Решением Муниципального Совета МО МО Ульянка № 15-6 от 10 марта 2016 года резервный фонд утвержден в сумме 3 586,7 тыс. рублей, что составляет</w:t>
      </w: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2,8 </w:t>
      </w:r>
      <w:r>
        <w:rPr>
          <w:rFonts w:cs="Calibri"/>
          <w:szCs w:val="24"/>
        </w:rPr>
        <w:t xml:space="preserve"> процента от общего объема расходов </w:t>
      </w:r>
      <w:r>
        <w:rPr>
          <w:szCs w:val="24"/>
        </w:rPr>
        <w:t>бюджета на 2016 год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Расходование резервного фонда за 1 квартал 2016 года не производилось, сумма средств осталась неизменной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4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Название Знак"/>
    <w:basedOn w:val="Style12"/>
    <w:qFormat/>
    <w:rPr>
      <w:rFonts w:eastAsia="Times New Roman" w:cs="Calibri"/>
      <w:b/>
      <w:bCs/>
      <w:color w:val="000000"/>
      <w:sz w:val="28"/>
      <w:szCs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42:00Z</dcterms:created>
  <dc:creator>Нина Ивановна</dc:creator>
  <dc:description/>
  <dc:language>en-US</dc:language>
  <cp:lastModifiedBy>Орлова</cp:lastModifiedBy>
  <cp:lastPrinted>2015-06-05T16:08:00Z</cp:lastPrinted>
  <dcterms:modified xsi:type="dcterms:W3CDTF">2016-04-11T10:42:00Z</dcterms:modified>
  <cp:revision>2</cp:revision>
  <dc:subject/>
  <dc:title/>
</cp:coreProperties>
</file>